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946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58115</wp:posOffset>
                      </wp:positionV>
                      <wp:extent cx="3768725" cy="148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8725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ristina" w:ascii="Pristina" w:hAnsi="Pristina"/>
                                      <w:sz w:val="56"/>
                                      <w:szCs w:val="56"/>
                                    </w:rPr>
                                    <w:t>Glo-Bed (UK) Ltd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sz w:val="56"/>
                                      <w:szCs w:val="5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Address:  82 Longfield Avenue, Fareham, Hampshire, England.  PO14 1J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gency FB" w:ascii="Agency FB" w:hAnsi="Agency FB"/>
                                    </w:rPr>
                                    <w:t xml:space="preserve">Telephone: 0845 009 0252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gency FB" w:ascii="Agency FB" w:hAnsi="Agency FB"/>
                                    </w:rPr>
                                    <w:t xml:space="preserve">E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gency FB" w:ascii="Agency FB" w:hAnsi="Agency FB"/>
                                      </w:rPr>
                                      <w:t>admin@glo-be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lo-Bed (UK) Ltd is registered in England &amp; Wales - Company no. 522604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75pt;height:117pt;mso-wrap-distance-left:9.05pt;mso-wrap-distance-right:9.05pt;mso-wrap-distance-top:0pt;mso-wrap-distance-bottom:0pt;margin-top:12.45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stina" w:ascii="Pristina" w:hAnsi="Pristina"/>
                                <w:sz w:val="56"/>
                                <w:szCs w:val="56"/>
                              </w:rPr>
                              <w:t>Glo-Bed (UK) Ltd</w:t>
                            </w:r>
                            <w:r>
                              <w:rPr>
                                <w:rFonts w:cs="Agency FB" w:ascii="Agency FB" w:hAnsi="Agency FB"/>
                                <w:sz w:val="56"/>
                                <w:szCs w:val="5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gency FB" w:cs="Agency FB" w:ascii="Agency FB" w:hAnsi="Agency FB"/>
                              </w:rPr>
                              <w:t xml:space="preserve">      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Address:  82 Longfield Avenue, Fareham, Hampshire, England.  PO14 1J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</w:rPr>
                              <w:t xml:space="preserve">   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Telephone: 0845 009 0252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</w:rPr>
                              <w:t xml:space="preserve">           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gency FB" w:ascii="Agency FB" w:hAnsi="Agency FB"/>
                                </w:rPr>
                                <w:t>admin@glo-be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lo-Bed (UK) Ltd is registered in England &amp; Wales - Company no. 522604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172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5.95pt,4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476250" cy="476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Verdana" w:ascii="Verdana" w:hAnsi="Verdana"/>
        </w:rPr>
        <w:t>Uradnet.co.u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172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85.95pt,10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y placing your ad you certify that you have read and understand with the Terms of Servi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vertisement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14935</wp:posOffset>
                </wp:positionV>
                <wp:extent cx="42379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9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ebsite UR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133985</wp:posOffset>
                </wp:positionV>
                <wp:extent cx="42379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10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anner UR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6985</wp:posOffset>
                </wp:positionV>
                <wp:extent cx="42379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0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act nam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26035</wp:posOffset>
                </wp:positionV>
                <wp:extent cx="42379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2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mail Addres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d Network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103505</wp:posOffset>
                </wp:positionV>
                <wp:extent cx="5803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103505</wp:posOffset>
                </wp:positionV>
                <wp:extent cx="5803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68*60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215*8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make cheques/ Postal Orders payable to Glo-Bed (UK) Ltd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post your cheque/postal order to the address above.</w:t>
      </w:r>
    </w:p>
    <w:sectPr>
      <w:type w:val="nextPage"/>
      <w:pgSz w:w="11906" w:h="16838"/>
      <w:pgMar w:left="1170" w:right="101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glo-bed.com" TargetMode="External"/><Relationship Id="rId3" Type="http://schemas.openxmlformats.org/officeDocument/2006/relationships/hyperlink" Target="mailto:admin@glo-bed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56:00Z</dcterms:created>
  <dc:creator>colin grigg</dc:creator>
  <dc:description/>
  <cp:keywords/>
  <dc:language>en-US</dc:language>
  <cp:lastModifiedBy>Ian Grigg</cp:lastModifiedBy>
  <cp:lastPrinted>2005-03-21T09:22:00Z</cp:lastPrinted>
  <dcterms:modified xsi:type="dcterms:W3CDTF">2006-08-29T13:56:00Z</dcterms:modified>
  <cp:revision>2</cp:revision>
  <dc:subject/>
  <dc:title> </dc:title>
</cp:coreProperties>
</file>